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800"/>
        <w:gridCol w:w="885"/>
        <w:gridCol w:w="900"/>
        <w:gridCol w:w="900"/>
        <w:gridCol w:w="555"/>
        <w:gridCol w:w="1440"/>
        <w:gridCol w:w="2340"/>
        <w:gridCol w:w="1620"/>
        <w:gridCol w:w="1965"/>
      </w:tblGrid>
      <w:tr>
        <w:trPr>
          <w:trHeight w:val="1428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新生醫護管理專科學校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學生申請暫緩徵集用證明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日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院系科別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村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查右列學生確已註冊入學，茲因該生申請緩徵學生名冊、延長修業年限學生名冊正在辦理中，特先給予證明，如有虛偽，願負妨害兵役治罪條例之責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</w:rPr>
              <w:t>單位核章（軍訓室或生輔組）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說明：一、學生收受徵集令者，請依下列身分勾選其一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本作業要點第十點各款規定不得緩徵外，合於緩徵要件，因學籍與申請緩徵名冊、延長修業年限學生名冊正在辦理中：本證明書限於開具後三個月內為有效期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因故未畢業而仍具有學籍者：本證明書有效期限至次學期註冊截止日起一個月止。</w:t>
      </w:r>
    </w:p>
    <w:p>
      <w:pPr>
        <w:pStyle w:val="Normal"/>
        <w:spacing w:lineRule="exact" w:line="400"/>
        <w:ind w:left="-1" w:hanging="1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如有本作業要點第十一點各款情形之一者，不得核予暫緩徵集登記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85"/>
        </w:tabs>
        <w:ind w:left="14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7:00Z</dcterms:created>
  <dc:creator>HSVS-</dc:creator>
  <dc:description/>
  <dc:language>en-US</dc:language>
  <cp:lastModifiedBy>HSVS-</cp:lastModifiedBy>
  <dcterms:modified xsi:type="dcterms:W3CDTF">2008-09-23T03:27:00Z</dcterms:modified>
  <cp:revision>2</cp:revision>
  <dc:subject/>
  <dc:title>新生醫護管理專科學校   學生申請暫緩徵集用證明             年    月    日</dc:title>
</cp:coreProperties>
</file>