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160"/>
        <w:gridCol w:w="1245"/>
        <w:gridCol w:w="3255"/>
        <w:gridCol w:w="1785"/>
      </w:tblGrid>
      <w:tr>
        <w:trPr>
          <w:trHeight w:val="10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新生醫護管理專科學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學生因故無法參加後備軍人教育（勤務、點閱）召集訓練在學證明書</w:t>
            </w:r>
          </w:p>
        </w:tc>
      </w:tr>
      <w:tr>
        <w:trPr>
          <w:trHeight w:val="14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令符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學科、系別年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（填寫不能如期畢業原因）</w:t>
            </w:r>
          </w:p>
        </w:tc>
      </w:tr>
      <w:tr>
        <w:trPr>
          <w:trHeight w:val="14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令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學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系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學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查上列學生確為在校學生，茲音該生因故延長修業年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，特先給予證明，如有虛偽，願負妨害兵役治罪條例之責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承辦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主管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55:00Z</dcterms:created>
  <dc:creator>HSVS-</dc:creator>
  <dc:description/>
  <dc:language>en-US</dc:language>
  <cp:lastModifiedBy>HSVS-</cp:lastModifiedBy>
  <dcterms:modified xsi:type="dcterms:W3CDTF">2008-09-23T01:28:00Z</dcterms:modified>
  <cp:revision>1</cp:revision>
  <dc:subject/>
  <dc:title>新生醫護管理專科學校    學生因故無法參加後備軍人教育（勤務、點閱）召集訓練在學證明書</dc:title>
</cp:coreProperties>
</file>