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生醫護管理專科學校社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外活動計劃申請表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活動名稱以及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三、時間：自    年    月    日    時起至     年     月     日     時止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人數：男     人； 女   人；合計    人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六、活動須知：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活動一律須在</w:t>
      </w:r>
      <w:r>
        <w:rPr>
          <w:rFonts w:ascii="標楷體" w:hAnsi="標楷體" w:cs="標楷體" w:eastAsia="標楷體"/>
          <w:b/>
          <w:u w:val="single"/>
        </w:rPr>
        <w:t>活動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個月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活動一律由老師帶隊並負安全責任，如有安全顧慮或不能親自帶隊者，不得辦理。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ascii="標楷體" w:hAnsi="標楷體" w:cs="標楷體" w:eastAsia="標楷體"/>
        </w:rPr>
        <w:t>交通工具經審（檢）查結果有問題或活動住宿地點（旅社或借住學校）未洽妥者一律不得外出活動。已經檢查合格之    車輛，不得臨時更換否則應即停止活動。（租用交通工具須依規定辦理租車合約）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活動區經核定校外活動之地點，不得臨時更改或增加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辦理寒暑假社服、登山、攀岩、山訓、泛舟、潛水（浮潛）、滑翔翼等高危險性活動或社團班級出遊，及需在校外住宿者，需至校安中心登記備案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、社團負責人應依左列表格辦妥車輛租用、膳宿、保險、家長同意書等手續，並經學校同意後，始可啟程。手續未辦理完備者，視同未經核准處理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校外活動應連同申請書並繳交平安保險申請書（影本）、家長同意書（正本）、活動計劃書（計劃書內含活動日期、活動行程、住宿地點以及緊急聯絡人）。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rFonts w:ascii="標楷體" w:hAnsi="標楷體" w:cs="標楷體" w:eastAsia="標楷體"/>
        </w:rPr>
        <w:t>交通工具選擇應盡可能避免搭乘機車，以大眾運輸工具為宜，租賃遊覽車者，務必與遊覽車公司簽訂租車合約書（課指組有定型化契約），並於活動前七天連同申請書等資料一併繳交至課指組。</w:t>
      </w:r>
    </w:p>
    <w:p>
      <w:pPr>
        <w:pStyle w:val="Normal"/>
        <w:ind w:left="1920" w:hanging="1920"/>
        <w:rPr/>
      </w:pPr>
      <w:r>
        <w:rPr/>
        <w:t xml:space="preserve"> </w:t>
      </w:r>
      <w:r>
        <w:rPr/>
        <w:t>七、各項手續辦理情形：</w:t>
      </w:r>
    </w:p>
    <w:tbl>
      <w:tblPr>
        <w:tblW w:w="100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736"/>
        <w:gridCol w:w="3834"/>
        <w:gridCol w:w="1892"/>
        <w:gridCol w:w="1814"/>
      </w:tblGrid>
      <w:tr>
        <w:trPr>
          <w:trHeight w:val="6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辦項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情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外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工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機車  □火車或公車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________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    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宿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遊保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保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同意書     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辦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劃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辦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審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48590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人姓名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5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申請人姓名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61607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  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81pt;mso-wrap-distance-left:9.05pt;mso-wrap-distance-right:9.05pt;mso-wrap-distance-top:0pt;mso-wrap-distance-bottom:0pt;margin-top:1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組  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485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（班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老師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團（班級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輔導教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</w:tabs>
        <w:ind w:right="10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3670</wp:posOffset>
                </wp:positionV>
                <wp:extent cx="75603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：                軍訓室：            學務長：              校  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12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生輔組：                軍訓室：            學務長：              校  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9370</wp:posOffset>
                </wp:positionV>
                <wp:extent cx="56007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     年 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.1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     年 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0:00Z</dcterms:created>
  <dc:creator>npttc</dc:creator>
  <dc:description/>
  <cp:keywords/>
  <dc:language>en-US</dc:language>
  <cp:lastModifiedBy>hsc-admin</cp:lastModifiedBy>
  <cp:lastPrinted>2008-08-14T10:38:00Z</cp:lastPrinted>
  <dcterms:modified xsi:type="dcterms:W3CDTF">2009-10-27T02:19:00Z</dcterms:modified>
  <cp:revision>3</cp:revision>
  <dc:subject/>
  <dc:title>國立屏東師範學院社團(班級)校外活動計劃申請表</dc:title>
</cp:coreProperties>
</file>