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5715000" cy="1470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47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一、維護學生安全原則有三</w:t>
      </w:r>
    </w:p>
    <w:p>
      <w:pPr>
        <w:pStyle w:val="Normal"/>
        <w:widowControl/>
        <w:spacing w:lineRule="atLeast" w:line="40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　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1.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確保校園安寧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　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2.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防範特殊意外事件發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　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3.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安定學習環境，使學生安心向學，俾奠定社會安全之基礎 </w:t>
      </w:r>
    </w:p>
    <w:p>
      <w:pPr>
        <w:pStyle w:val="Normal"/>
        <w:widowControl/>
        <w:spacing w:lineRule="atLeast" w:line="400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二、維護學生安全措施方面： </w:t>
      </w:r>
    </w:p>
    <w:p>
      <w:pPr>
        <w:pStyle w:val="Normal"/>
        <w:widowControl/>
        <w:spacing w:lineRule="atLeast" w:line="400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　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1.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防範交通事故   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6.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防範強暴事件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　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2.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防止火災       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7.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防鬥毆兇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　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3.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防止颱風水災   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8.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防學生自傷、自戕事件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　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4.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防盜竊事件     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9.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防山難事件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　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5.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防飲食中毒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三、確保校園安寧具體作法方面： </w:t>
      </w:r>
    </w:p>
    <w:p>
      <w:pPr>
        <w:pStyle w:val="Normal"/>
        <w:widowControl/>
        <w:spacing w:lineRule="exact" w:line="600"/>
        <w:ind w:firstLine="56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1.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訂定本校維護校園安全緊急應變計畫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　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2.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每學年於校安會議中提出校園安定狀況預判與防制措施報  </w:t>
      </w:r>
    </w:p>
    <w:p>
      <w:pPr>
        <w:pStyle w:val="Normal"/>
        <w:widowControl/>
        <w:spacing w:lineRule="exact" w:line="600"/>
        <w:ind w:firstLine="98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告，充分掌握影響校安之因素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　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3.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經常與管區派出所、分局聯繫，防範不良份子進入校園滋事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　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4.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與警察分局訂定警力支援協定，維護校園及軍械庫安全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　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5.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瞭解學生社團活動情形，事前應對各種學生問題妥善因應處 </w:t>
      </w:r>
    </w:p>
    <w:p>
      <w:pPr>
        <w:pStyle w:val="Normal"/>
        <w:widowControl/>
        <w:spacing w:lineRule="exact" w:line="600"/>
        <w:ind w:firstLine="7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理，事後應迅速有效解決，避免事態擴大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　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6.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掌握特殊學生活動狀況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　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7.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提高師生防空警覺，每學年配合民防訓練，實施全校防空疏</w:t>
      </w:r>
    </w:p>
    <w:p>
      <w:pPr>
        <w:pStyle w:val="Normal"/>
        <w:widowControl/>
        <w:spacing w:lineRule="exact" w:line="600"/>
        <w:ind w:firstLine="9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散避難演習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2:45:00Z</dcterms:created>
  <dc:creator>user</dc:creator>
  <dc:description/>
  <cp:keywords/>
  <dc:language>en-US</dc:language>
  <cp:lastModifiedBy>X</cp:lastModifiedBy>
  <dcterms:modified xsi:type="dcterms:W3CDTF">2009-04-26T13:01:00Z</dcterms:modified>
  <cp:revision>3</cp:revision>
  <dc:subject/>
  <dc:title>維護學生安全原則有三</dc:title>
</cp:coreProperties>
</file>