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60325</wp:posOffset>
            </wp:positionV>
            <wp:extent cx="5400040" cy="8574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 w:val="36"/>
          <w:szCs w:val="36"/>
        </w:rPr>
        <w:t>電梯停電如何處理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92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那陣子不是經常突然停電斷電嗎，有一天搭乘電梯，就遇上了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0"/>
          <w:u w:val="single"/>
        </w:rPr>
        <w:t>電梯突然斷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雖然緊急供電系統幾秒後就開始作用，可是電梯還是從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樓迅速往下墬。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還好當時記起曾經看過電視教的，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0"/>
        </w:rPr>
        <w:t>趕快把每一層樓的按鍵都按下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好在電梯在五樓終於停止了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.....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真的有檢回一條命的感覺！也提供大家做為參考嘍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親愛的好朋友們：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我要告訴你們一個小常識：有關於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....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當你面臨生死一線間時，當下的你所做的每一個動作將決定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妳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生死與否。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在生活中，難免會坐到電梯，但是！ 萬一遇到電梯發生事故，迅速往下墜落時，你可能只有一個念頭：「站在電梯裡等死吧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..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」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我跟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妳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..................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我也一樣！！！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  <w:t xml:space="preserve">************************************************************************ </w:t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可是今天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....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我在電視的一個外國頻道看到一個非常好的節目。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其中，他們還請了專家示範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...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『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0"/>
          <w:u w:val="single"/>
        </w:rPr>
        <w:t>電梯下墜時保護自己的最佳動作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』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不論有幾層樓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  <w:br/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0"/>
          <w:u w:val="single"/>
        </w:rPr>
        <w:t xml:space="preserve">第一、如果電梯裡有手把，一隻手緊握手把。 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0"/>
          <w:szCs w:val="20"/>
          <w:u w:val="single"/>
        </w:rPr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0"/>
          <w:u w:val="single"/>
        </w:rPr>
        <w:t xml:space="preserve">第二、整個背部跟頭部緊貼電梯內牆，呈一直線。 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0"/>
          <w:szCs w:val="20"/>
          <w:u w:val="single"/>
        </w:rPr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0"/>
          <w:u w:val="single"/>
        </w:rPr>
        <w:t xml:space="preserve">第三、膝蓋呈彎曲姿勢。 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0"/>
          <w:szCs w:val="20"/>
          <w:u w:val="single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說明：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因為電梯下墜時，你不會知道它會何時著地，且墜落時很可能會全身骨折而死；所以第一點是為了要固定你人所在的位子，以致於你不會因為重心不穩而摔傷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... </w:t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第二點是為了要運用電梯牆壁作為脊椎的防護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... </w:t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而第三點是最重要的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.........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因為韌帶是唯一人體富含彈性的一個組織，所以借用膝蓋彎曲來承受重擊壓力，比骨頭來承受壓力來的大。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人生一定要快樂，不僅為自己，也為別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!! </w:t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因為快樂的人最美麗，也最有魅力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!!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3:07:00Z</dcterms:created>
  <dc:creator>user</dc:creator>
  <dc:description/>
  <cp:keywords/>
  <dc:language>en-US</dc:language>
  <cp:lastModifiedBy>X</cp:lastModifiedBy>
  <dcterms:modified xsi:type="dcterms:W3CDTF">2009-04-26T13:33:00Z</dcterms:modified>
  <cp:revision>3</cp:revision>
  <dc:subject/>
  <dc:title> </dc:title>
</cp:coreProperties>
</file>