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新生醫護管理專科學校學生校外旅遊實施要點</w:t>
      </w:r>
    </w:p>
    <w:p>
      <w:pPr>
        <w:pStyle w:val="Normal"/>
        <w:widowControl/>
        <w:snapToGrid w:val="false"/>
        <w:spacing w:before="0" w:after="18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95.5.30  95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行政會議通過</w:t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t>98.11.24  98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行政會議修訂通過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本校學生舉辦校外團體旅遊或郊遊，需事先向學生事務處課外活動指導組提出申請，呈報核准後方得舉辦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此類活動單位，於本校學生人數達二十五人時，應自行洽請本校有關老師隨行擔任領隊老師，每部車以安排一名領隊老師為原則，學生穿著服裝應力求整齊、並注意團體秩序以維校譽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舉辦校外旅遊參加學生人數未達二十五人者，應列出參加學生名單，並向課外活動指導組報備。</w:t>
      </w:r>
    </w:p>
    <w:p>
      <w:pPr>
        <w:pStyle w:val="Normal"/>
        <w:widowControl/>
        <w:snapToGrid w:val="false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隨隊老師應負責學生有關旅遊之安全與秩序事宜。</w:t>
      </w:r>
    </w:p>
    <w:p>
      <w:pPr>
        <w:pStyle w:val="Normal"/>
        <w:widowControl/>
        <w:snapToGrid w:val="false"/>
        <w:ind w:left="900" w:hanging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舉辦旅遊活動除需填具活動申請表及繳交家長同意書，若為遠程活動（一日以上），尚需附陳日程表及旅行合約書。</w:t>
      </w:r>
    </w:p>
    <w:p>
      <w:pPr>
        <w:pStyle w:val="Normal"/>
        <w:widowControl/>
        <w:snapToGrid w:val="false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凡租用遊覽車，需附遊覽公司執照影本、司機駕照影本、旅行合約書。</w:t>
      </w:r>
    </w:p>
    <w:p>
      <w:pPr>
        <w:pStyle w:val="Normal"/>
        <w:widowControl/>
        <w:snapToGrid w:val="false"/>
        <w:ind w:left="1021" w:hanging="10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活動申請表向課外活動指導組領取，於活動十天前提出申請，逾期不予核准。</w:t>
      </w:r>
    </w:p>
    <w:p>
      <w:pPr>
        <w:pStyle w:val="Normal"/>
        <w:widowControl/>
        <w:snapToGrid w:val="false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未經許可而擅自辦理活動者，依校規懲處。</w:t>
      </w:r>
    </w:p>
    <w:p>
      <w:pPr>
        <w:pStyle w:val="Normal"/>
        <w:widowControl/>
        <w:snapToGrid w:val="false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九條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本要點經</w:t>
      </w:r>
      <w:r>
        <w:rPr>
          <w:rFonts w:ascii="標楷體" w:hAnsi="標楷體" w:cs="標楷體" w:eastAsia="標楷體"/>
        </w:rPr>
        <w:t>行政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  <w:kern w:val="0"/>
        </w:rPr>
        <w:t>通過，呈校長核准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12:00Z</dcterms:created>
  <dc:creator>user</dc:creator>
  <dc:description/>
  <cp:keywords/>
  <dc:language>en-US</dc:language>
  <cp:lastModifiedBy>user</cp:lastModifiedBy>
  <dcterms:modified xsi:type="dcterms:W3CDTF">2009-12-15T00:57:00Z</dcterms:modified>
  <cp:revision>2</cp:revision>
  <dc:subject/>
  <dc:title>新生醫護管理專科學校學生校外旅遊實施要點</dc:title>
</cp:coreProperties>
</file>