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71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學生問題行為個案輔導流程表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與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、任課老師、家長、校內相關行政人員（含相關處室主任、輔導老師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現問題行為</w:t>
            </w:r>
          </w:p>
          <w:p>
            <w:pPr>
              <w:pStyle w:val="Normal"/>
              <w:snapToGrid w:val="false"/>
              <w:spacing w:lineRule="atLeast" w:line="240"/>
              <w:ind w:left="366" w:right="152" w:hanging="3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了解問題行為產生的因素及造成的影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蒐集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負責蒐集，任課教師、家長等提供相關資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2" w:right="152" w:hanging="33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蒐集學生相關資料，如教育史、疾病史、治療過程、問題行為的觀察記錄、軼事記錄、心理評量和診斷記錄等資料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析肇因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評量行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召開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、任課教師、家長、校內相關行政人員，另可邀請醫師、學者專家等參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期或不定期召開會議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召開校內研討會議</w:t>
            </w:r>
          </w:p>
          <w:p>
            <w:pPr>
              <w:pStyle w:val="Normal"/>
              <w:snapToGrid w:val="false"/>
              <w:spacing w:lineRule="atLeast" w:line="240"/>
              <w:ind w:left="332" w:right="152" w:hanging="33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召開校內外個案研討會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輔導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、任課教師、家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2" w:right="152" w:hanging="33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擬定教育上的輔導策略（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擬定生活上的輔導策略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擬定醫療上的輔導策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施輔導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、任課教師、家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2" w:right="152" w:hanging="33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關人員確實實施輔導策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追蹤成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、任課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2" w:right="152" w:hanging="33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施行輔導策略一個月或二個月後定期追蹤輔導成效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確實做成效評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檢討與修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、任課老師、家長、校內相關行政人員（含相關處室主任、輔導老師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召開檢討與修正會議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討與修正輔導策略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擬定新的輔導策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5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修正方案的實施與持續的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、任課老師、家長、校內相關行政人員（含相關處室主任、輔導老師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施修正方案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期追蹤成效</w:t>
            </w:r>
          </w:p>
          <w:p>
            <w:pPr>
              <w:pStyle w:val="Normal"/>
              <w:snapToGrid w:val="false"/>
              <w:spacing w:lineRule="atLeast" w:line="240"/>
              <w:ind w:right="15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續的輔導</w:t>
            </w:r>
          </w:p>
        </w:tc>
      </w:tr>
    </w:tbl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29:00Z</dcterms:created>
  <dc:creator>Test User</dc:creator>
  <dc:description/>
  <cp:keywords/>
  <dc:language>en-US</dc:language>
  <cp:lastModifiedBy>Test User</cp:lastModifiedBy>
  <dcterms:modified xsi:type="dcterms:W3CDTF">2009-09-25T03:29:00Z</dcterms:modified>
  <cp:revision>1</cp:revision>
  <dc:subject/>
  <dc:title>身心障礙學生問題行為個案輔導流程表</dc:title>
</cp:coreProperties>
</file>