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37" w:hanging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身心障礙學生問題行為處理流程圖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求助者（學生、家長、導師、任課老師、相關人員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求助者（學生、家長、導師、任課老師、相關人員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ind w:right="-137" w:hanging="0"/>
        <w:jc w:val="both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43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40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7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29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1151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心理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心理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pt" to="4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40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2159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721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3pt" to="243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436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3pt" to="243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151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9.3pt" to="243pt,1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866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4.3pt" to="243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6581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9.3pt" to="243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54381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0.3pt" to="152.95pt,20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2296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4.3pt" to="243pt,2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8011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9.3pt" to="243pt,3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372610</wp:posOffset>
                </wp:positionV>
                <wp:extent cx="0" cy="238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4.3pt" to="243pt,3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944110</wp:posOffset>
                </wp:positionV>
                <wp:extent cx="0" cy="2387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9.3pt" to="243pt,4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51561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4.3pt" to="243pt,4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528701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6.3pt" to="143.95pt,4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515610</wp:posOffset>
                </wp:positionV>
                <wp:extent cx="3429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58110</wp:posOffset>
                </wp:positionV>
                <wp:extent cx="4572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9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</wp:posOffset>
                </wp:positionV>
                <wp:extent cx="27520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心障礙學生輔導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心障礙學生輔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596265</wp:posOffset>
                </wp:positionV>
                <wp:extent cx="27520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校內個案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校內個案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167765</wp:posOffset>
                </wp:positionV>
                <wp:extent cx="22948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定輔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定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739265</wp:posOffset>
                </wp:positionV>
                <wp:extent cx="22948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輔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310765</wp:posOffset>
                </wp:positionV>
                <wp:extent cx="22948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問題行為獲得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問題行為獲得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310765</wp:posOffset>
                </wp:positionV>
                <wp:extent cx="8089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2882265</wp:posOffset>
                </wp:positionV>
                <wp:extent cx="35521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詢相關資源、學者、專家及醫療等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2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詢相關資源、學者、專家及醫療等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453765</wp:posOffset>
                </wp:positionV>
                <wp:extent cx="35521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校內外聯合個案研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7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校內外聯合個案研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4025265</wp:posOffset>
                </wp:positionV>
                <wp:extent cx="25234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定輔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1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定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4596765</wp:posOffset>
                </wp:positionV>
                <wp:extent cx="25234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輔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6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5168265</wp:posOffset>
                </wp:positionV>
                <wp:extent cx="2523490" cy="351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問題行為獲得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0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問題行為獲得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5854065</wp:posOffset>
                </wp:positionV>
                <wp:extent cx="1837690" cy="6946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如轉介流程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6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如轉介流程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5168265</wp:posOffset>
                </wp:positionV>
                <wp:extent cx="808990" cy="3517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00910</wp:posOffset>
                </wp:positionV>
                <wp:extent cx="342900" cy="342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944110</wp:posOffset>
                </wp:positionV>
                <wp:extent cx="342900" cy="3429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9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3:00Z</dcterms:created>
  <dc:creator>Test User</dc:creator>
  <dc:description/>
  <cp:keywords/>
  <dc:language>en-US</dc:language>
  <cp:lastModifiedBy>Test User</cp:lastModifiedBy>
  <dcterms:modified xsi:type="dcterms:W3CDTF">2009-09-25T03:33:00Z</dcterms:modified>
  <cp:revision>1</cp:revision>
  <dc:subject/>
  <dc:title>身心障礙學生問題行為處理流程圖</dc:title>
</cp:coreProperties>
</file>