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【新生醫護管理專科學校性騷擾或性侵害</w:t>
      </w:r>
      <w:r>
        <w:rPr>
          <w:rFonts w:ascii="新細明體;PMingLiU" w:hAnsi="新細明體;PMingLiU" w:cs="新細明體;PMingLiU"/>
          <w:b/>
          <w:color w:val="800080"/>
        </w:rPr>
        <w:t>申請及調查</w:t>
      </w:r>
      <w:r>
        <w:rPr>
          <w:rFonts w:ascii="標楷體" w:hAnsi="標楷體" w:cs="標楷體" w:eastAsia="標楷體"/>
          <w:b/>
        </w:rPr>
        <w:t>】流程圖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業務單位</w:t>
      </w:r>
      <w:r>
        <w:rPr>
          <w:b/>
          <w:bCs/>
          <w:sz w:val="16"/>
          <w:szCs w:val="16"/>
        </w:rPr>
        <w:t>：</w:t>
      </w:r>
      <w:r>
        <w:rPr>
          <w:sz w:val="16"/>
          <w:szCs w:val="16"/>
        </w:rPr>
        <w:t>秘書室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承辦人員：王淑娟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聯絡電話：</w:t>
      </w:r>
    </w:p>
    <w:p>
      <w:pPr>
        <w:pStyle w:val="Normal"/>
        <w:ind w:left="-240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8916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916840"/>
                          <a:chOff x="0" y="0"/>
                          <a:chExt cx="5942880" cy="891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91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5680" y="845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3429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被害人或法定代理人(以下簡稱申請人)、檢舉人，以書面或言詞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51460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收到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57480"/>
                            <a:ext cx="1980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平會處理(性平會案件輪值委員先形式審查是否符合性平法要件後，再開性平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88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通知申請人或檢舉人是否受理(或申復結果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7720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220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行為人於行為發生時所屬學校提出申請(申復)，本校收件單位：秘書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57168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為加害人時，向教育部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管轄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1028880"/>
                            <a:ext cx="304920" cy="685800"/>
                          </a:xfrm>
                          <a:custGeom>
                            <a:avLst/>
                            <a:gdLst>
                              <a:gd name="textAreaLeft" fmla="*/ 8280 w 172800"/>
                              <a:gd name="textAreaRight" fmla="*/ 164520 w 172800"/>
                              <a:gd name="textAreaTop" fmla="*/ 8280 h 388800"/>
                              <a:gd name="textAreaBottom" fmla="*/ 3805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5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944"/>
                                </a:lnTo>
                                <a:arcTo wR="3600" hR="3600" stAng="10800000" swAng="-5400000"/>
                                <a:lnTo>
                                  <a:pt x="18000" y="485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管轄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日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1486080"/>
                            <a:ext cx="990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有管轄權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2574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工作日內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86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7146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請20日內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714680"/>
                            <a:ext cx="304920" cy="914400"/>
                          </a:xfrm>
                          <a:custGeom>
                            <a:avLst/>
                            <a:gdLst>
                              <a:gd name="textAreaLeft" fmla="*/ 8280 w 172800"/>
                              <a:gd name="textAreaRight" fmla="*/ 164520 w 172800"/>
                              <a:gd name="textAreaTop" fmla="*/ 8280 h 518400"/>
                              <a:gd name="textAreaBottom" fmla="*/ 5101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10"/>
                                </a:lnTo>
                                <a:arcTo wR="3600" hR="3600" stAng="10800000" swAng="-5400000"/>
                                <a:lnTo>
                                  <a:pt x="18000" y="647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管機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3280"/>
                            <a:ext cx="28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82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29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43200"/>
                            <a:ext cx="15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886200"/>
                            <a:ext cx="990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、檢舉人接到不受理通知不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971800"/>
                            <a:ext cx="837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書面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3480"/>
                            <a:ext cx="2056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平會進行調查，必要時得組調查小組(重新調查時，另組調查小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個月內完成調查報告及懲處建議，最遲再延長2個月，延長調查時應通知申請人、檢舉人及行為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5720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平會議決調查報告及懲處建議，向學校所屬最高行政單位提出報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948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257800"/>
                            <a:ext cx="3124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性平法第25條為必要之處置或移送權責單位懲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依行為人不同之身份，移送學生獎懲委員會、教評會、人評會等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943600"/>
                            <a:ext cx="2741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懲處權責單位將處理結果，載明事實及理由通知申請人、檢舉人及行為人，應告知申復期限、及申復受理單位(目前秘書室受理申復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0"/>
                            <a:ext cx="4342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、行為人不服處理結果，得以書面或言詞具明理由，向懲處之權責單位申復(一次為限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7086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65152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到通知次日起20日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4400" y="720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658280"/>
                            <a:ext cx="1370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復結果書面通知申復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086280"/>
                            <a:ext cx="2666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或言詞向諮商中心提出申復(不受理申復一次為限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34290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日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772080"/>
                            <a:ext cx="144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通知申復人申復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457200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復有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4572000"/>
                            <a:ext cx="762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復無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343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2680" y="491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52578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46864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657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7240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7315200"/>
                            <a:ext cx="83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申復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572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3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720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44080"/>
                            <a:ext cx="34290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獲申復書面通知之次日起30日內依性平法第34條規定，提起救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、教師：依教師法　　　　職員(含未銓敘)：依公務員保障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友：依兩性工作平等法　　　學生：學生申訴評議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76582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77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229600"/>
                            <a:ext cx="144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0288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7201080"/>
                            <a:ext cx="53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日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971800"/>
                            <a:ext cx="99072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受理書面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34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514600"/>
                            <a:ext cx="761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受理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3434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8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29000"/>
                            <a:ext cx="99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日內提出申復(不受理之申復以一次為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502920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個月內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429680"/>
                            <a:ext cx="990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或行為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服申復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7886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5438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651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7086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686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4343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144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800600"/>
                            <a:ext cx="38052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重大瑕疵或新事證，要求重新調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800" y="6629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68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1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430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600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028880"/>
                            <a:ext cx="990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主管機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64008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4022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480" y="765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720" y="6286680"/>
                            <a:ext cx="106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調查處理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02.1pt" coordorigin="0,0" coordsize="9359,14042">
                <v:rect id="shape_0" stroked="f" o:allowincell="f" style="position:absolute;left:0;top:0;width:9358;height:14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9,13320" to="8639,13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60;top:0;width:53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被害人或法定代理人(以下簡稱申請人)、檢舉人，以書面或言詞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3960;width:11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收到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21,3600" to="1921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0;top:1980;width:311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平會處理(性平會案件輪值委員先形式審查是否符合性平法要件後，再開性平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9;top:3420;width:28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面通知申請人或檢舉人是否受理(或申復結果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19,5940" to="6478,594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1799;top:1080;width:34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行為人於行為發生時所屬學校提出申請(申復)，本校收件單位：秘書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39;top:90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為加害人時，向教育部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126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管轄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39;top:1620;width:4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管轄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9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日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6599;top:2340;width:15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移送有管轄權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40,720" to="38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9;top:198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個工作日內移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1800" to="9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2340" to="203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9;top:270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請20日內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960;top:2700;width:4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3060" to="74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60" to="28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2880" to="40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140" to="30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4320" to="407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4320" to="1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39;top:6120;width:15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、檢舉人接到不受理通知不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80,4320" to="40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360;top:4680;width:13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書面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5580;width:32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平會進行調查，必要時得組調查小組(重新調查時，另組調查小組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個月內完成調查報告及懲處建議，最遲再延長2個月，延長調查時應通知申請人、檢舉人及行為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80,5220" to="40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840" to="396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59;top:7200;width:28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平會議決調查報告及懲處建議，向學校所屬最高行政單位提出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78,7920" to="4078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79;top:8280;width:49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性平法第25條為必要之處置或移送權責單位懲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依行為人不同之身份，移送學生獎懲委員會、教評會、人評會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79,9000" to="407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20;top:9360;width:431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懲處權責單位將處理結果，載明事實及理由通知申請人、檢舉人及行為人，應告知申復期限、及申復受理單位(目前秘書室受理申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10800;width:68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、行為人不服處理結果，得以書面或言詞具明理由，向懲處之權責單位申復(一次為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9,11160" to="599,11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8;top:1026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到通知次日起20日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8,11340" to="4558,12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80;top:12060;width:21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復結果書面通知申復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4860;width:41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面或言詞向諮商中心提出申復(不受理申復一次為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438;top:5400;width:8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日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6479;top:5940;width:22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面通知申復人申復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59;top:7200;width:11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復有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99;top:7200;width:120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復無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6840" to="8278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6480" to="7558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840" to="68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840" to="827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8,7740" to="8398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799;top:828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19,7380" to="6358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760" to="6119,7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760" to="6117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240" to="7078,12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11520;width:13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申復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720" to="64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420" to="9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40" to="46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720" to="64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20" to="35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20" to="35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7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800" to="6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20" to="359,6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040;top:13140;width:5399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獲申復書面通知之次日起30日內依性平法第34條規定，提起救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、教師：依教師法　　　　職員(含未銓敘)：依公務員保障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友：依兩性工作平等法　　　學生：學生申訴評議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999,12060" to="3597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2240" to="2640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2960" to="4676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600" to="4679,12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1620" to="179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1340;width:8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日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839;top:4680;width:1559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受理書面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439,3060" to="74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400" to="720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6840" to="2639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159;top:3960;width:11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4500" to="57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680" to="755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500" to="75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680" to="683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840" to="838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220" to="21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;top:5400;width:15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日內提出申復(不受理之申復以一次為限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7920;width: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個月內完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440;top:11700;width:15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或行為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服申復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0,12420" to="2400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79;top:1188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79,10260" to="407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11160" to="1438,11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7380" to="263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6840" to="2639,73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40" to="53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800" to="56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;top:7560;width:598;height:3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重大瑕疵或新事證，要求重新調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9,10440" to="839,11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7380" to="83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60" to="635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1800" to="63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1800" to="65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520" to="65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599;top:1620;width:15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240,10080" to="863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082" to="8640,12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12060" to="8639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19;top:9900;width:1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調查處理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5600700</wp:posOffset>
                </wp:positionV>
                <wp:extent cx="16770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申請人撤回調查時，得繼續調查處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調查處理不受該事件司法程序是否進行及處理結果之影響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不因行為人喪失原身份而中止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3pt;mso-wrap-distance-left:9.05pt;mso-wrap-distance-right:9.05pt;mso-wrap-distance-top:0pt;mso-wrap-distance-bottom:0pt;margin-top:44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申請人撤回調查時，得繼續調查處理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調查處理不受該事件司法程序是否進行及處理結果之影響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不因行為人喪失原身份而中止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540" w:footer="0" w:bottom="12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4:00Z</dcterms:created>
  <dc:creator>User</dc:creator>
  <dc:description/>
  <cp:keywords/>
  <dc:language>en-US</dc:language>
  <cp:lastModifiedBy>Test User</cp:lastModifiedBy>
  <cp:lastPrinted>2009-09-21T08:57:00Z</cp:lastPrinted>
  <dcterms:modified xsi:type="dcterms:W3CDTF">2009-09-25T03:34:00Z</dcterms:modified>
  <cp:revision>2</cp:revision>
  <dc:subject/>
  <dc:title>國立政治大學性騷擾、性侵害事件申訴及調查流程</dc:title>
</cp:coreProperties>
</file>