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-1260" w:right="24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342900" cy="971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4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342900" cy="856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54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285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270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270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635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0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635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8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971800" cy="914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360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40030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24pt" to="188.95pt,32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0" cy="228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24pt" to="0pt,341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0" cy="228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24pt" to="0pt,341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342265" cy="2857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6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342265" cy="228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63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34290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594pt" to="26.95pt,59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85750" cy="913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61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0" cy="17145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53pt" to="0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9625</wp:posOffset>
                </wp:positionH>
                <wp:positionV relativeFrom="paragraph">
                  <wp:posOffset>333375</wp:posOffset>
                </wp:positionV>
                <wp:extent cx="1276350" cy="7048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在學生生產或中止懷孕之後才得知此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26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在學生生產或中止懷孕之後才得知此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9625</wp:posOffset>
                </wp:positionH>
                <wp:positionV relativeFrom="paragraph">
                  <wp:posOffset>1247775</wp:posOffset>
                </wp:positionV>
                <wp:extent cx="1275715" cy="7048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輔導專責單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和學生進行協談，視需求提供協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5.5pt;mso-wrap-distance-left:9.05pt;mso-wrap-distance-right:9.05pt;mso-wrap-distance-top:0pt;mso-wrap-distance-bottom:0pt;margin-top:98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輔導專責單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和學生進行協談，視需求提供協助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19885" cy="2647950"/>
                <wp:effectExtent l="0" t="0" r="0" b="0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諮商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家長諮詢與支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另一方當事人協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相關衛生醫療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學生多元適性教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協調學籍、課程及成績考查等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相關社福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進行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硬體設備及其他資源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5pt;height:208.5pt;mso-wrap-distance-left:0pt;mso-wrap-distance-right:0pt;mso-wrap-distance-top:0pt;mso-wrap-distance-bottom:0pt;margin-top:341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諮商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家長諮詢與支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提供另一方當事人協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相關衛生醫療資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提供學生多元適性教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協調學籍、課程及成績考查等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相關社福資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進行班級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硬體設備及其他資源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19250" cy="2647950"/>
                <wp:effectExtent l="0" t="0" r="0" b="0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諮商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家長諮詢與支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另一方當事人協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相關衛生醫療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學生多元適性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208.5pt;mso-wrap-distance-left:0pt;mso-wrap-distance-right:0pt;mso-wrap-distance-top:0pt;mso-wrap-distance-bottom:0pt;margin-top:341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諮商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家長諮詢與支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提供另一方當事人協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相關衛生醫療資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提供學生多元適性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48385" cy="476250"/>
                <wp:effectExtent l="0" t="0" r="0" b="0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依法規劃或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2.55pt;height:37.5pt;mso-wrap-distance-left:0pt;mso-wrap-distance-right:0pt;mso-wrap-distance-top:0pt;mso-wrap-distance-bottom:0pt;margin-top:233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依法規劃或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6250" cy="1390650"/>
                <wp:effectExtent l="0" t="0" r="0" b="0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平時整合政府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社會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.5pt;height:109.5pt;mso-wrap-distance-left:0pt;mso-wrap-distance-right:0pt;mso-wrap-distance-top:0pt;mso-wrap-distance-bottom:0pt;margin-top:287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平時整合政府與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社會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6250" cy="1390650"/>
                <wp:effectExtent l="0" t="0" r="0" b="0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辦理學生與教師之性別平等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.5pt;height:109.5pt;mso-wrap-distance-left:0pt;mso-wrap-distance-right:0pt;mso-wrap-distance-top:0pt;mso-wrap-distance-bottom:0pt;margin-top:287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辦理學生與教師之性別平等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48385" cy="361950"/>
                <wp:effectExtent l="0" t="0" r="0" b="0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2.55pt;height:28.5pt;mso-wrap-distance-left:0pt;mso-wrap-distance-right:0pt;mso-wrap-distance-top:0pt;mso-wrap-distance-bottom:0pt;margin-top:575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48385" cy="361950"/>
                <wp:effectExtent l="0" t="0" r="0" b="0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2.55pt;height:28.5pt;mso-wrap-distance-left:0pt;mso-wrap-distance-right:0pt;mso-wrap-distance-top:0pt;mso-wrap-distance-bottom:0pt;margin-top:620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62685" cy="476250"/>
                <wp:effectExtent l="0" t="0" r="0" b="0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情況轉介至社福或相關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1.55pt;height:37.5pt;mso-wrap-distance-left:0pt;mso-wrap-distance-right:0pt;mso-wrap-distance-top:0pt;mso-wrap-distance-bottom:0pt;margin-top:575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情況轉介至社福或相關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76350" cy="476250"/>
                <wp:effectExtent l="0" t="0" r="0" b="0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每年彙報教育主管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0.5pt;height:37.5pt;mso-wrap-distance-left:0pt;mso-wrap-distance-right:0pt;mso-wrap-distance-top:0pt;mso-wrap-distance-bottom:0pt;margin-top:59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每年彙報教育主管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76350" cy="361950"/>
                <wp:effectExtent l="0" t="0" r="0" b="0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列入學校校務評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0.5pt;height:28.5pt;mso-wrap-distance-left:0pt;mso-wrap-distance-right:0pt;mso-wrap-distance-top:0pt;mso-wrap-distance-bottom:0pt;margin-top:638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列入學校校務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6250" cy="933450"/>
                <wp:effectExtent l="0" t="0" r="0" b="0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諮商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.5pt;height:73.5pt;mso-wrap-distance-left:0pt;mso-wrap-distance-right:0pt;mso-wrap-distance-top:0pt;mso-wrap-distance-bottom:0pt;margin-top:287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諮商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-15240</wp:posOffset>
                </wp:positionV>
                <wp:extent cx="1943100" cy="114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1.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213360</wp:posOffset>
                </wp:positionV>
                <wp:extent cx="0" cy="2438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8pt" to="18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9275</wp:posOffset>
                </wp:positionH>
                <wp:positionV relativeFrom="paragraph">
                  <wp:posOffset>-139065</wp:posOffset>
                </wp:positionV>
                <wp:extent cx="1048385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懷孕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8.5pt;mso-wrap-distance-left:9.05pt;mso-wrap-distance-right:9.05pt;mso-wrap-distance-top:0pt;mso-wrap-distance-bottom:0pt;margin-top:-10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生懷孕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5655</wp:posOffset>
                </wp:positionH>
                <wp:positionV relativeFrom="paragraph">
                  <wp:posOffset>-705485</wp:posOffset>
                </wp:positionV>
                <wp:extent cx="2980690" cy="35369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學生懷孕事件輔導與處理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85pt;mso-wrap-distance-left:9.05pt;mso-wrap-distance-right:9.05pt;mso-wrap-distance-top:0pt;mso-wrap-distance-bottom:0pt;margin-top:-5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學生懷孕事件輔導與處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3150</wp:posOffset>
                </wp:positionH>
                <wp:positionV relativeFrom="paragraph">
                  <wp:posOffset>355600</wp:posOffset>
                </wp:positionV>
                <wp:extent cx="635" cy="2279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2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943735</wp:posOffset>
                </wp:positionH>
                <wp:positionV relativeFrom="paragraph">
                  <wp:posOffset>2526665</wp:posOffset>
                </wp:positionV>
                <wp:extent cx="266700" cy="5708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05pt;margin-top:198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715135</wp:posOffset>
                </wp:positionH>
                <wp:positionV relativeFrom="paragraph">
                  <wp:posOffset>3136265</wp:posOffset>
                </wp:positionV>
                <wp:extent cx="530860" cy="228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35.05pt;margin-top:246.9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3175</wp:posOffset>
                </wp:positionV>
                <wp:extent cx="1048385" cy="3619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心理諮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8.5pt;mso-wrap-distance-left:9.05pt;mso-wrap-distance-right:9.05pt;mso-wrap-distance-top:0pt;mso-wrap-distance-bottom:0pt;margin-top: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心理諮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291465</wp:posOffset>
                </wp:positionV>
                <wp:extent cx="915035" cy="3429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情況需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pt;mso-wrap-distance-left:9.05pt;mso-wrap-distance-right:9.05pt;mso-wrap-distance-top:0pt;mso-wrap-distance-bottom:0pt;margin-top:22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情況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367665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.95pt" to="260.9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367665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.95pt" to="332.9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367665</wp:posOffset>
                </wp:positionV>
                <wp:extent cx="1143000" cy="50800"/>
                <wp:effectExtent l="635" t="5080" r="0" b="349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.95pt" to="125.95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129540</wp:posOffset>
                </wp:positionV>
                <wp:extent cx="1504950" cy="4762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成立處理小組由校長或主任秘書擔任召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0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成立處理小組由校長或主任秘書擔任召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129540</wp:posOffset>
                </wp:positionV>
                <wp:extent cx="704850" cy="4762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立分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0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建立分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15240</wp:posOffset>
                </wp:positionV>
                <wp:extent cx="1276350" cy="7048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定期召開個案會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訂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修正輔導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定期召開個案會議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訂定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修正輔導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915035" cy="3429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情況需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pt;mso-wrap-distance-left:9.05pt;mso-wrap-distance-right:9.05pt;mso-wrap-distance-top:0pt;mso-wrap-distance-bottom:0pt;margin-top:1.9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情況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snapToGrid w:val="false"/>
        <w:spacing w:before="0" w:after="180"/>
        <w:rPr>
          <w:rFonts w:ascii="標楷體" w:hAnsi="標楷體" w:eastAsia="標楷體" w:cs="標楷體"/>
          <w:b/>
          <w:b/>
          <w:spacing w:val="0"/>
          <w:sz w:val="40"/>
          <w:szCs w:val="24"/>
          <w:u w:val="single"/>
          <w:lang w:val="en-US" w:eastAsia="en-US"/>
        </w:rPr>
      </w:pPr>
      <w:r>
        <w:rPr>
          <w:rFonts w:eastAsia="標楷體" w:cs="標楷體"/>
          <w:b/>
          <w:spacing w:val="0"/>
          <w:sz w:val="4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202565</wp:posOffset>
                </wp:positionV>
                <wp:extent cx="171450" cy="2286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266065</wp:posOffset>
                </wp:positionV>
                <wp:extent cx="0" cy="457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.95pt" to="369pt,5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266065</wp:posOffset>
                </wp:positionV>
                <wp:extent cx="0" cy="685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.95pt" to="387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370840</wp:posOffset>
                </wp:positionV>
                <wp:extent cx="2076450" cy="12763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選定合適之個管員進行協談諮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同理懷孕學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確認、分析問題，了解需求並協助處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告知未成年學生通報之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共同擬定輔導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29.2pt;mso-position-vertical-relative:text;margin-left:116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選定合適之個管員進行協談諮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同理懷孕學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確認、分析問題，了解需求並協助處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告知未成年學生通報之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共同擬定輔導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pacing w:val="0"/>
          <w:sz w:val="40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pacing w:val="0"/>
          <w:sz w:val="4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278765</wp:posOffset>
                </wp:positionV>
                <wp:extent cx="342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95pt" to="116.95pt,2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278765</wp:posOffset>
                </wp:positionV>
                <wp:extent cx="1143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95pt" to="368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40640</wp:posOffset>
                </wp:positionV>
                <wp:extent cx="819785" cy="52705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00"/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依相關規定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1.5pt;mso-wrap-distance-left:9.05pt;mso-wrap-distance-right:9.05pt;mso-wrap-distance-top:0pt;mso-wrap-distance-bottom:0pt;margin-top:3.2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spacing w:lineRule="atLeast" w:line="200"/>
                        <w:rPr>
                          <w:rFonts w:ascii="新細明體;PMingLiU" w:hAnsi="新細明體;PMingLiU" w:eastAsia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依相關規定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1371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386.95pt,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281305</wp:posOffset>
                </wp:positionV>
                <wp:extent cx="1047750" cy="47625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不當處分之申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2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不當處分之申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303530</wp:posOffset>
                </wp:positionV>
                <wp:extent cx="266700" cy="8001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3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9pt" to="116.95pt,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6375</wp:posOffset>
                </wp:positionH>
                <wp:positionV relativeFrom="paragraph">
                  <wp:posOffset>116205</wp:posOffset>
                </wp:positionV>
                <wp:extent cx="934085" cy="36195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8.5pt;mso-wrap-distance-left:9.05pt;mso-wrap-distance-right:9.05pt;mso-wrap-distance-top:0pt;mso-wrap-distance-bottom:0pt;margin-top:9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生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7975</wp:posOffset>
                </wp:positionH>
                <wp:positionV relativeFrom="paragraph">
                  <wp:posOffset>116205</wp:posOffset>
                </wp:positionV>
                <wp:extent cx="933450" cy="36195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止懷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9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中止懷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530860" cy="2286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.8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樣式4"/>
    <w:basedOn w:val="Normal"/>
    <w:qFormat/>
    <w:pPr>
      <w:jc w:val="center"/>
    </w:pPr>
    <w:rPr>
      <w:rFonts w:ascii="標楷體" w:hAnsi="標楷體" w:eastAsia="標楷體"/>
      <w:spacing w:val="14"/>
      <w:sz w:val="28"/>
      <w:szCs w:val="28"/>
    </w:rPr>
  </w:style>
  <w:style w:type="paragraph" w:styleId="3">
    <w:name w:val="本文 3"/>
    <w:basedOn w:val="Normal"/>
    <w:qFormat/>
    <w:pPr>
      <w:spacing w:lineRule="exact" w:line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44:00Z</dcterms:created>
  <dc:creator>Test User</dc:creator>
  <dc:description/>
  <cp:keywords/>
  <dc:language>en-US</dc:language>
  <cp:lastModifiedBy>Test User</cp:lastModifiedBy>
  <dcterms:modified xsi:type="dcterms:W3CDTF">2009-09-25T03:45:00Z</dcterms:modified>
  <cp:revision>1</cp:revision>
  <dc:subject/>
  <dc:title/>
</cp:coreProperties>
</file>