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37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新生醫護管理專科學校   心理衛生緊急事件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698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育 部 校 安 中 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 育 部 校 安 中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0" cy="111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52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尋求支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（例如：醫院、社會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尋求支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察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軍訓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單位（例如：醫院、社會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2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</wp:posOffset>
                </wp:positionV>
                <wp:extent cx="38950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發生心理衛生緊急事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學生自傷、傷人及情緒失控、行為失控、意外傷害等緊急事件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立即性通報值班教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赴現場評估問題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相關單位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單位發生心理衛生緊急事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學生自傷、傷人及情緒失控、行為失控、意外傷害等緊急事件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立即性通報值班教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赴現場評估問題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相關單位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0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2976" w:hanging="2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護人或法定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監護人或法定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要陪伴安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要陪伴安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要諮詢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要諮詢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3906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情緒失控、行為失控、意外傷害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情緒失控、行為失控、意外傷害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619250" cy="7048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傷、傷人、情緒失控、行為失控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傷、傷人、情緒失控、行為失控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0" w:leader="none"/>
                              </w:tabs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有自傷傷人意圖需強制就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0" w:leader="none"/>
                              </w:tabs>
                              <w:ind w:left="220" w:hanging="220"/>
                              <w:jc w:val="both"/>
                              <w:rPr>
                                <w:rFonts w:ascii="新細明體;PMingLiU" w:hAnsi="新細明體;PMingLiU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情緒失控、行為失控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意外傷害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就醫治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0" w:leader="none"/>
                              </w:tabs>
                              <w:ind w:left="220" w:hanging="220"/>
                              <w:jc w:val="both"/>
                              <w:rPr>
                                <w:rFonts w:ascii="新細明體;PMingLiU" w:hAnsi="新細明體;PMingLiU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0" w:leader="none"/>
                              </w:tabs>
                              <w:ind w:left="240" w:hanging="240"/>
                              <w:jc w:val="both"/>
                              <w:rPr>
                                <w:rFonts w:ascii="新細明體;PMingLiU" w:hAnsi="新細明體;PMingLiU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450" w:leader="none"/>
                        </w:tabs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有自傷傷人意圖需強制就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50" w:leader="none"/>
                        </w:tabs>
                        <w:ind w:left="220" w:hanging="220"/>
                        <w:jc w:val="both"/>
                        <w:rPr>
                          <w:rFonts w:ascii="新細明體;PMingLiU" w:hAnsi="新細明體;PMingLiU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情緒失控、行為失控者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意外傷害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就醫治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50" w:leader="none"/>
                        </w:tabs>
                        <w:ind w:left="220" w:hanging="220"/>
                        <w:jc w:val="both"/>
                        <w:rPr>
                          <w:rFonts w:ascii="新細明體;PMingLiU" w:hAnsi="新細明體;PMingLiU" w:cs="標楷體"/>
                          <w:sz w:val="22"/>
                        </w:rPr>
                      </w:pPr>
                      <w:r>
                        <w:rPr>
                          <w:rFonts w:cs="標楷體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50" w:leader="none"/>
                        </w:tabs>
                        <w:ind w:left="240" w:hanging="240"/>
                        <w:jc w:val="both"/>
                        <w:rPr>
                          <w:rFonts w:ascii="新細明體;PMingLiU" w:hAnsi="新細明體;PMingLiU" w:cs="標楷體"/>
                          <w:sz w:val="22"/>
                        </w:rPr>
                      </w:pPr>
                      <w:r>
                        <w:rPr>
                          <w:rFonts w:cs="標楷體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2076450" cy="590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導師、諮商中心（年級輔導老師）、認輔老師、校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知導師、諮商中心（年級輔導老師）、認輔老師、校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876550" cy="590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導師、諮商中心（年級輔導老師）、監護人或法定代理人、校護、衛保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知導師、諮商中心（年級輔導老師）、監護人或法定代理人、校護、衛保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情緒鼓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陪伴照顧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鼓勵溝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</w:rPr>
                        <w:t>情緒鼓勵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</w:rPr>
                        <w:t>陪伴照顧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</w:rPr>
                        <w:t>鼓勵溝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847850" cy="1504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監護人或法定代理人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了解學生問題之心理社會成因、安撫情緒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諮商治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協助相關資源轉介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供醫療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監護人或法定代理人</w:t>
                      </w:r>
                    </w:p>
                    <w:p>
                      <w:pPr>
                        <w:pStyle w:val="Normal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了解學生問題之心理社會成因、安撫情緒</w:t>
                      </w:r>
                    </w:p>
                    <w:p>
                      <w:pPr>
                        <w:pStyle w:val="Normal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諮商治療</w:t>
                      </w:r>
                    </w:p>
                    <w:p>
                      <w:pPr>
                        <w:pStyle w:val="Normal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協助相關資源轉介</w:t>
                      </w:r>
                    </w:p>
                    <w:p>
                      <w:pPr>
                        <w:pStyle w:val="Normal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供醫療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762250" cy="1504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監護人或法定代理人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傷、傷人意圖時依照精神衛生法處理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情緒失控、行為失控、意外傷害由監護人或法定代理人陪同就醫或代為安排就醫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供醫療服務及就醫後繼續追蹤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供衛教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監護人或法定代理人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傷、傷人意圖時依照精神衛生法處理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情緒失控、行為失控、意外傷害由監護人或法定代理人陪同就醫或代為安排就醫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供醫療服務及就醫後繼續追蹤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供衛教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  <w:tab w:val="left" w:pos="238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檢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1828800" cy="2057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-41175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0-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-4117578-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441175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70-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44pt;height:162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聯絡電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訓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-4117578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60-36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輔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-4117578-3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諮商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03-44117578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70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019550" cy="24110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中心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級輔導老師主責個案管理，了解個案所需要的各項資源，並彙整資源的連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輔老師持續關懷及提供所需要的支持與支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60" w:hanging="1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室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輔導教官負責，並與心理諮商中心負責年級輔導老師協調聯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辦公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提供實質照顧、慰問關懷學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科主任：慰問支持、諮詢請假、補課等行政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9.8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諮商中心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級輔導老師主責個案管理，了解個案所需要的各項資源，並彙整資源的連結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認輔老師持續關懷及提供所需要的支持與支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60" w:hanging="1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訓室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輔導教官負責，並與心理諮商中心負責年級輔導老師協調聯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辦公室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提供實質照顧、慰問關懷學業輔導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</w:rPr>
                        <w:t>科主任：慰問支持、諮詢請假、補課等行政事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3:00Z</dcterms:created>
  <dc:creator>Test User</dc:creator>
  <dc:description/>
  <cp:keywords/>
  <dc:language>en-US</dc:language>
  <cp:lastModifiedBy>Test User</cp:lastModifiedBy>
  <dcterms:modified xsi:type="dcterms:W3CDTF">2009-09-25T03:34:00Z</dcterms:modified>
  <cp:revision>1</cp:revision>
  <dc:subject/>
  <dc:title>新生醫護管理專科學校   心理衛生緊急事件處理流程</dc:title>
</cp:coreProperties>
</file>